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3"/>
        <w:gridCol w:w="1918"/>
        <w:gridCol w:w="1418"/>
        <w:gridCol w:w="2242"/>
        <w:gridCol w:w="12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院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考试科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用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一作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版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备注（</w:t>
            </w:r>
            <w:r>
              <w:rPr>
                <w:color w:val="FF0000"/>
                <w:sz w:val="18"/>
                <w:szCs w:val="20"/>
              </w:rPr>
              <w:t>初试</w:t>
            </w:r>
            <w:r>
              <w:rPr>
                <w:sz w:val="18"/>
                <w:szCs w:val="20"/>
              </w:rPr>
              <w:t>、复试、加试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设计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设计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盛振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动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流体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纽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交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与海洋工程结构物强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体强度与结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代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通大学出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卢廷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海大学出版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进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水利水电出版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家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流体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家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力学Ⅰ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鸿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学育出版社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论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论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出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原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第七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文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零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第七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濮良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材料力学》第三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鸿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传热学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传热学》（第三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世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论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理论力学》（上、下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工大理论力学教研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钢筋混凝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混凝土及砌体结构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50010-2002,</w:t>
            </w:r>
            <w:r>
              <w:rPr>
                <w:sz w:val="18"/>
                <w:szCs w:val="20"/>
              </w:rPr>
              <w:t>混凝土结构设计规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50009-2001,</w:t>
            </w:r>
            <w:r>
              <w:rPr>
                <w:sz w:val="18"/>
                <w:szCs w:val="20"/>
              </w:rPr>
              <w:t>建筑结构荷载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等合编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结构力学教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龙驭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暖通空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暖通空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陆亚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热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工程热力学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三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沈维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振动理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振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动力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季文美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大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工程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限元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限单元法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焕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工大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试技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工参数测量与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吕崇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质交换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质交换过程与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许为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屋建筑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屋建筑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房屋建筑学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房屋建筑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崔艳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济大学等合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电力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施工组织与施工技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土木工程施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大学等合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能转换与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热能转换与利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汤学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冶金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锅炉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锅炉原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学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热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供热工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宇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燃机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内燃机原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永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科技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燃气轮机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船舶燃气轮机装置原理与设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光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船舶工程学院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动力装置概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船舶动力装置概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志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振动噪声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机械振动与噪声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动控制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自动控制原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友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防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电子技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电力电子变流技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生物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普通生物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阅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线性代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线性代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济大学数学教研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变函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复变函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交大数学教研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路基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电路基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姜钧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片机原理及应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单片机及其应用系统设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复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工程概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交通工程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作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交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电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电子技术基础（第四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阎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拟电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拟电子技术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童诗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物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程守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振动与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声学理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何祚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防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机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型计算机系统原理及应用（第四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明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号与系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号与系统（第二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PENHEI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交通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操作系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操作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汤子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电子科技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网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希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系统结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系统结构（第三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学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电子科技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离散数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离散数学（修订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耿素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恩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濮良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制造工艺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制造工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长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制造工艺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制造工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先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控技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控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国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控技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控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永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计方法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设计方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简召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理工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机工程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机工程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玉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理工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计心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计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彬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轻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计心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消费行为学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G.</w:t>
            </w:r>
            <w:r>
              <w:rPr>
                <w:sz w:val="18"/>
                <w:szCs w:val="20"/>
              </w:rPr>
              <w:t>希夫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号与系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信号与系统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第二版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君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通信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通信原理》（第四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樊昌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防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机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微型计算机技术及应用》（第二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戴梅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信号处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数字信号处理教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程佩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市场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市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何国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货币银行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货币银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艾洪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北财经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经济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经济学教程</w:t>
            </w:r>
          </w:p>
          <w:p>
            <w:pPr>
              <w:pStyle w:val="Normal"/>
              <w:rPr>
                <w:sz w:val="18"/>
                <w:szCs w:val="20"/>
              </w:rPr>
            </w:pPr>
            <w:hyperlink r:id="rId2" w:tgtFrame="_blank">
              <w:r>
                <w:rPr>
                  <w:rStyle w:val="InternetLink"/>
                  <w:sz w:val="18"/>
                  <w:szCs w:val="20"/>
                </w:rPr>
                <w:t>产业经济学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公仆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苏东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财经大学</w:t>
            </w:r>
            <w:r>
              <w:rPr>
                <w:sz w:val="18"/>
                <w:szCs w:val="20"/>
              </w:rPr>
              <w:t>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经济管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编工业经济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柏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春明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鲁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工业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经济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经济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佟家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开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运筹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运筹学基础及应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胡运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经济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计量经济学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计量经济学—方法和应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范德成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子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《工业技术经济学</w:t>
            </w:r>
            <w:r>
              <w:rPr>
                <w:sz w:val="18"/>
                <w:szCs w:val="20"/>
              </w:rPr>
              <w:t>》</w:t>
            </w:r>
            <w:r>
              <w:rPr>
                <w:sz w:val="18"/>
                <w:szCs w:val="20"/>
              </w:rPr>
              <w:t>（第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版）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《工程经济学</w:t>
            </w:r>
            <w:r>
              <w:rPr>
                <w:sz w:val="18"/>
                <w:szCs w:val="20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傅家骥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瑜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战略管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《企业战略管理</w:t>
            </w:r>
            <w:r>
              <w:rPr>
                <w:sz w:val="18"/>
                <w:szCs w:val="20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冀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管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教育管理学教程</w:t>
            </w:r>
            <w:r>
              <w:rPr>
                <w:sz w:val="18"/>
                <w:szCs w:val="20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、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行政管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行政管理学理论与实践</w:t>
            </w:r>
            <w:r>
              <w:rPr>
                <w:sz w:val="18"/>
                <w:szCs w:val="20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宏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文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政策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公共政策行为</w:t>
            </w:r>
            <w:r>
              <w:rPr>
                <w:sz w:val="18"/>
                <w:szCs w:val="20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传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国际广播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物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国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理工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加工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加工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徐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力学性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材料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瑞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试技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近代分析测试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常铁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机化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无机化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第三版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大学无机化学教研室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机化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机化学（第三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鸿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化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化学（第五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理工大学化学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文学评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国文学史及选读》</w:t>
            </w:r>
            <w:r>
              <w:rPr>
                <w:sz w:val="18"/>
                <w:szCs w:val="20"/>
              </w:rPr>
              <w:t>1-2</w:t>
            </w:r>
            <w:r>
              <w:rPr>
                <w:sz w:val="18"/>
                <w:szCs w:val="20"/>
              </w:rPr>
              <w:t>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吴伟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与研究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美国文学阅读教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程爱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师范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语言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现代英语语言学概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戴炜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外语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英语文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科技英语结构与功能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在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英语文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语科技文体范式与应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方梦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外语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汉翻译理论与技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汉互译实用教程》（修订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郭著章　李庆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国家社会与文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语国家社会与文化入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朱永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美社会与文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罗选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科技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毛泽东思想邓小平理论“三个代表”重要思想概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毛泽东思想概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庄福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民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毛泽东思想邓小平理论“三个代表”重要思想概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小平理论和“三个代表”重要思想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部社会科学研究与思想政治工作司组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西方哲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西方哲学教程新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夏基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主义市场经济理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场经济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黑龙江人民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思想政治教育方法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思想政治教育方法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永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政治学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政治学原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惠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政治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国际政治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守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范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法（公司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范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法（票据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范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学概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社会学概论新修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杭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历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社会学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中国社会学史新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杭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历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社会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应用社会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咨询与测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咨询的理论与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光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测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格心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格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希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心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社会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时蓉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物理实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大学物理实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康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机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微型计算机技术及应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戴梅萼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动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电动力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郭硕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磁场与电磁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电磁场与电磁波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处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常微分方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常微分方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高雄、周之铭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间解析几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空间解析几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宣国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变函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简明实变函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海欧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概率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概率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变函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复变函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余家荣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常微分方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常微分方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高雄、周之铭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间解析几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空间解析几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宣国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变函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简明实变函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海欧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概率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概率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变函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复变函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余家荣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等学力加试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体育教育训练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学校体育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学校教材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第一版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第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次印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运动训练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体育院校通用教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体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月第二版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第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次印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运动心理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力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毛志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第一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中国体育社会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卢元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体育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反应堆物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反应堆物理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仲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交通大学出版社；原子能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工基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传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世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热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沈维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原理（修订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夏清、陈常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辐射剂量监测与防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辐射测量与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汝赡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卓韵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子能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流体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流体力学（第二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孔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电力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机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学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传递过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传递过程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涛，张国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工业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2%FA&#1205;%BE%AD%BC%C3&#1127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51:00Z</dcterms:created>
  <dc:creator>mil</dc:creator>
  <dc:description/>
  <cp:keywords/>
  <dc:language>en-US</dc:language>
  <cp:lastModifiedBy>mil</cp:lastModifiedBy>
  <dcterms:modified xsi:type="dcterms:W3CDTF">2007-08-27T01:20:00Z</dcterms:modified>
  <cp:revision>62</cp:revision>
  <dc:subject/>
  <dc:title/>
</cp:coreProperties>
</file>