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6"/>
              <w:sz w:val="18"/>
              <w:szCs w:val="1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6"/>
              <w:sz w:val="18"/>
              <w:szCs w:val="1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16033819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方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含北京大学医学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第二外国语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服装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工商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19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航空材料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航空航天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航空制造工程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化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交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林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轻工业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0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体育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外国语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物资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邮电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有色金属研究总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语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中医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财政部财政科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信科学技术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对外经济贸易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1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钢铁研究总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际关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际贸易经济合作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北计算机系统工程研究所（信息产业部电子六所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北计算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军事医学科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清华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石油化工科学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首都经贸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首都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2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首都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外交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传媒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北广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地质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地质科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空工业总公司第六二八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工集团第二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技集团公司第七〇一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空气动力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技集团公司航天时代电子公司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13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技集团公司航天时代电子公司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704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（航天长征火箭技术有限公司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3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空间技术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航天五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技集团公司航天时代电子公司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772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（北京微电子技术研究所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矿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人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人民公安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人民银行研究生部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人民银行总行金融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社会科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石油大学（北京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4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协和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运载火箭技术研究院（航天科技集团公司第一研究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政法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央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央民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冶集团建筑研究总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第二军医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信科学技术第一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华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中国纺织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5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复旦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东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东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东政法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第二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对外贸易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国际问题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海事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上海海运学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6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交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水产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外国语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同济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北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北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7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北中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中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中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中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体育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邮电科学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地质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8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南财经政法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沙理工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/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沙交通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沙铁道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防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湖南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湘潭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29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家海洋局第二海洋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杭州电子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宁波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财经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工程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工商大学（原杭州商学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0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林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浙江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安徽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安徽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安徽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安徽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合肥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科学技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东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1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济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青岛大学（含青岛大学医学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东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含山医大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东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东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石油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东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海洋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/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青岛海洋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苏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海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2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苏工业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苏科技大学（原华东船舶工业学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苏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航空航天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化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3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林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艺术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邮电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中医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通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苏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苏州科技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徐州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4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扬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矿业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徐州本部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药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福建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福建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福建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福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厦门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第一军医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5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海洋大学（原湛江海洋大学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商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外语外贸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药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东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中医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南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6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华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暨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方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汕头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深圳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湛江海洋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山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山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解放军外国语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7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军事交通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商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外国语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天津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黑龙江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8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北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哈尔滨工程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哈尔滨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哈尔滨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哈尔滨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佳木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刑警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吉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吉林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39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吉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辽宁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渤海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测控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海事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化学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水产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外国语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0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北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辽宁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辽宁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沈阳药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陕西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安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第四军医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信科学技术第四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1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陕西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电子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工程科技学院（原西北纺织工学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工业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航天科技工业总公司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11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机电信息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212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建筑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交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4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近代化学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204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2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热工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外国语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农林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政法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兵器工业第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206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电波传播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3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飞行试验研究院（中国航空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630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空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603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空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618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空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623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航天科技集团公司第五研究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504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甘肃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兰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4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燕山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南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南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河南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郑州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西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华理工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5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江西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昌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四川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理工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信息工程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中医药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第三军医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信科学技术第五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子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核工业西南物理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6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泸州医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四川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四川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四川省社会科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四川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大学（原西南师范大学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师范大学（现西南大学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6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技术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交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7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科技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民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农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通信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南政法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信息产业部电子第二十九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信息产业部电子第十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北大学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原华北工学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核动力研究设计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重庆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7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8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重庆工商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重庆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重庆医科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重庆邮电学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西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西财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北大学（原华北工学院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西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西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西师范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49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贵州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贵州工业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云南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云南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内蒙古地区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内蒙古民族大学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科大、中科院及各地科研院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数学与系统科学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力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0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高能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声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理论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家天文台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渗流流体力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自然科学史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理化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化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过程工程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生态环境研究中心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1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古脊椎动物与古人类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气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地理科学与资源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遥感应用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空间科学与应用研究中心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中国遥感卫星地面站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地质与地球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动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植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生物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2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微生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遗传与发育生物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心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计算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工程热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半导体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子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自动化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电工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软件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3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计算机网络信息中心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北京基因组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研究生院（本部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青藏高原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春分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东北地理与农业生态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长春光学精密机械与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有机化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山地灾害与环境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生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4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光电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成都计算机应用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教育基地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海海洋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能源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广州地球化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合肥物质科学研究院（包含：安徽光机所、等离子体所、固体物理所、合肥智能所和合肥分院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个单位）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云南天文台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昆明动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昆明植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5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双版纳热带植物园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近代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兰州化学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兰州地质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寒区旱区环境与工程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青海盐湖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北高原生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紫金山天文台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地理与湖泊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南京天文仪器研制中心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6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应用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天文台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有机化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硅酸盐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生命科学研究院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药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微系统与信息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光学精密机械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上海技术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声学研究所东海研究站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7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沈阳应用生态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金属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沈阳自动化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大连化学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岩土力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物理与数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2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测量与地球物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水生生物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武汉病毒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国家授时中心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89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西安光学精密机械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0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新疆理化技术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1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新疆生态与地理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2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乌鲁木齐天文工作站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3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山西煤炭化学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4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福建物质结构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5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地球化学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贵阳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]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6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海洋研究所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[</w:t>
            </w:r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青岛</w:t>
            </w:r>
            <w:r>
              <w:rPr>
                <w:rStyle w:val="IndexLink"/>
                <w:rFonts w:cs="宋体;SimSun" w:ascii="宋体;SimSun" w:hAnsi="宋体;SimSun"/>
                <w:spacing w:val="-6"/>
                <w:sz w:val="18"/>
                <w:szCs w:val="18"/>
                <w:lang w:val="en-US" w:eastAsia="en-US"/>
              </w:rPr>
              <w:t>]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7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石家庄农业现代化研究所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10195" w:leader="hyphen"/>
            </w:tabs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hyperlink w:anchor="__RefHeading___Toc160338598">
            <w:r>
              <w:rPr>
                <w:rStyle w:val="IndexLink"/>
                <w:rFonts w:ascii="宋体;SimSun" w:hAnsi="宋体;SimSun" w:cs="宋体;SimSun"/>
                <w:spacing w:val="-6"/>
                <w:sz w:val="18"/>
                <w:szCs w:val="18"/>
                <w:lang w:val="en-US" w:eastAsia="en-US"/>
              </w:rPr>
              <w:t>亚热带农业生态研究所［长沙］</w:t>
            </w:r>
            <w:r>
              <w:rPr>
                <w:rStyle w:val="IndexLink"/>
                <w:rFonts w:cs="宋体;SimSun" w:ascii="宋体;SimSun" w:hAnsi="宋体;SimSun"/>
                <w:sz w:val="18"/>
                <w:szCs w:val="18"/>
                <w:lang w:val="en-US" w:eastAsia="en-US"/>
              </w:rPr>
              <w:tab/>
              <w:t>63</w:t>
            </w:r>
          </w:hyperlink>
          <w:r>
            <w:rPr>
              <w:rStyle w:val="IndexLink"/>
              <w:sz w:val="18"/>
              <w:szCs w:val="18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20"/>
        <w:rPr>
          <w:rFonts w:ascii="宋体;SimSun" w:hAnsi="宋体;SimSun" w:cs="宋体;SimSun"/>
          <w:spacing w:val="-6"/>
          <w:sz w:val="10"/>
          <w:szCs w:val="10"/>
          <w:lang w:val="en-US" w:eastAsia="en-US"/>
        </w:rPr>
      </w:pPr>
      <w:r>
        <w:rPr>
          <w:rFonts w:cs="宋体;SimSun" w:ascii="宋体;SimSun" w:hAnsi="宋体;SimSun"/>
          <w:spacing w:val="-6"/>
          <w:sz w:val="10"/>
          <w:szCs w:val="1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70" w:top="284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样题请见本书尾部</w:t>
    </w:r>
  </w:p>
  <w:p>
    <w:pPr>
      <w:pStyle w:val="Footer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行楷" w:hAnsi="华文行楷" w:eastAsia="华文行楷"/>
        <w:sz w:val="21"/>
        <w:szCs w:val="21"/>
      </w:rPr>
    </w:pPr>
    <w:r>
      <w:rPr>
        <w:rFonts w:ascii="华文行楷" w:hAnsi="华文行楷" w:eastAsia="华文行楷"/>
        <w:sz w:val="21"/>
        <w:szCs w:val="21"/>
      </w:rPr>
      <w:t>样题请见本书尾部</w:t>
    </w:r>
  </w:p>
</w:hdr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7:17:00Z</dcterms:created>
  <dc:creator>l</dc:creator>
  <dc:description/>
  <cp:keywords/>
  <dc:language>en-US</dc:language>
  <cp:lastModifiedBy>l</cp:lastModifiedBy>
  <cp:lastPrinted>2007-02-27T11:27:00Z</cp:lastPrinted>
  <dcterms:modified xsi:type="dcterms:W3CDTF">2007-02-27T05:42:00Z</dcterms:modified>
  <cp:revision>23</cp:revision>
  <dc:subject/>
  <dc:title/>
</cp:coreProperties>
</file>