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未录取名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00"/>
        <w:gridCol w:w="1075"/>
        <w:gridCol w:w="985"/>
        <w:gridCol w:w="720"/>
        <w:gridCol w:w="760"/>
        <w:gridCol w:w="760"/>
        <w:gridCol w:w="820"/>
        <w:gridCol w:w="1535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复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初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试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试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3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崔宝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加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4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魏新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加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7770060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2"/>
                <w:szCs w:val="22"/>
              </w:rPr>
              <w:t>陈柳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33579210500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孙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777006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2"/>
                <w:szCs w:val="22"/>
              </w:rPr>
              <w:t>于长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7770060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color w:val="FF0000"/>
                <w:kern w:val="0"/>
                <w:sz w:val="22"/>
                <w:szCs w:val="22"/>
              </w:rPr>
              <w:t>姜峣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2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时英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5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孙永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4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王宇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21770000065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刘伟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183711530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53374304217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蔡鲲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1015170032017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高国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复试未通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拟录取名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9"/>
        <w:gridCol w:w="1234"/>
        <w:gridCol w:w="2520"/>
        <w:gridCol w:w="706"/>
        <w:gridCol w:w="920"/>
        <w:gridCol w:w="920"/>
        <w:gridCol w:w="760"/>
        <w:gridCol w:w="7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录取专业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复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初试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试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试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孙明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林政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璟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朱东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汉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丽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马宝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嘉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姚建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林相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存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崔立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佳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黎作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崔立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陆子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马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勤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庆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若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朱文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艳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丽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魏晓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路瑞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秀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萨日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井富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耿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丽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胡景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毕晓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田亚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振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晓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卢艳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文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4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曲昆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治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孙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奎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廷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庞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洪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丛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汪永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解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运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彭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石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国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舰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超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郭洪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庆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6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冯照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靖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郭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丁文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武云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萍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秦宏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靳晓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文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董晚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姜希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景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8880060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李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温乃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艳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付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邢洪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振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6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8880060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王海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伟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一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370300001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鑫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曹振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370300003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宋超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侯佳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370300000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苗玉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立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牛建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国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于洪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370300001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于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370300003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松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888006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王德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海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8371153014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杜以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梁久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于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珊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孟庆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2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俊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龙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冯为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周柏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kern w:val="0"/>
                <w:sz w:val="20"/>
                <w:szCs w:val="20"/>
              </w:rPr>
              <w:t>1021777770060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王炜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韩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蒋习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6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41701090414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鸿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48770001309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焦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邹关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董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振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杨兴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4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宋开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莹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伟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7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56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闫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3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吉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1770000060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晓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拟录取名单（免试）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31"/>
        <w:gridCol w:w="1392"/>
        <w:gridCol w:w="3780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拟录取专业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振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4220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延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尚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崔晓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逄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莫锡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元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丽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楼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慧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贺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尚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宏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骆永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力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玄世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晓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晓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12801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0001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书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0001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翁岩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1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红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永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丽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梦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路欢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雪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东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亚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宇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富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阳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21771021702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春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812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计算机应用技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6:00Z</dcterms:created>
  <dc:creator>微软用户</dc:creator>
  <dc:description/>
  <cp:keywords/>
  <dc:language>en-US</dc:language>
  <cp:lastModifiedBy>微软用户</cp:lastModifiedBy>
  <cp:lastPrinted>2007-04-19T16:36:00Z</cp:lastPrinted>
  <dcterms:modified xsi:type="dcterms:W3CDTF">2007-04-19T08:42:00Z</dcterms:modified>
  <cp:revision>3</cp:revision>
  <dc:subject/>
  <dc:title>未录取名单</dc:title>
</cp:coreProperties>
</file>